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>…………………………………………</w:t>
      </w:r>
      <w:r>
        <w:rPr/>
        <w:t>., dnia 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w Brodła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KLARACJA O KONTYNUOWANIU WYCHOWANIA PRZEDSZKOL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Oddziale Przedszkolnym w Szkole Podstawowej w Brodła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eklaruję kontynuowanie wychowania przedszkolnego mojego syna/córki w ro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kolnym</w:t>
      </w:r>
      <w:r>
        <w:rPr>
          <w:b/>
          <w:sz w:val="24"/>
          <w:szCs w:val="24"/>
        </w:rPr>
        <w:t>………………………………….........……</w:t>
      </w:r>
      <w:r>
        <w:rPr>
          <w:sz w:val="24"/>
          <w:szCs w:val="24"/>
        </w:rPr>
        <w:t>...................................................................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proszę podać imię i nazwisko dziecka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NR. PESE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Dziecko będzie uczęszczać do przedszkola w godzinach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Dziecko będzie korzystać z posiłków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Śniadani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Podwieczorek</w:t>
            </w:r>
          </w:p>
        </w:tc>
      </w:tr>
      <w:tr>
        <w:trPr>
          <w:trHeight w:val="68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o dziecku; alergie, diety, podawane leki, stan zdrowi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NE RODZIC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22"/>
        <w:gridCol w:w="30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4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/ Opiekun prawn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Ojciec / Opiekun prawny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DO</w:t>
            </w:r>
          </w:p>
          <w:p>
            <w:pPr>
              <w:pStyle w:val="Akapitzlist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YCHMIASTOWEGO</w:t>
            </w:r>
          </w:p>
          <w:p>
            <w:pPr>
              <w:pStyle w:val="Akapitzlist"/>
              <w:spacing w:lineRule="auto" w:line="240" w:before="0" w:after="0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Uwagi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treści deklaracji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iż wszystkie podane w niniejszej deklaracji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cs="Arial"/>
        </w:rPr>
      </w:pPr>
      <w:r>
        <w:rPr>
          <w:rFonts w:cs="Calibri"/>
          <w:i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</w:t>
      </w:r>
      <w:r>
        <w:rPr>
          <w:rFonts w:cs="Arial"/>
          <w:i/>
          <w:sz w:val="20"/>
          <w:szCs w:val="20"/>
        </w:rPr>
        <w:t>.</w:t>
        <w:tab/>
        <w:t xml:space="preserve">                           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(podpis matki/opiekunki prawnej)</w:t>
        <w:tab/>
        <w:t xml:space="preserve">                                            i                                (podpis ojca/ opiekuna prawnego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2016/679 z dnia 27 kwietnia 2016 r. w sprawie ochrony osób fizycznych w związku z przetwarzaniem danych osobowych i w sprawie swobodnego przepływu takich danych oraz uchylenia dyrektywy 95/46/WE (dalej RODO) informuję, i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1) Administratorem danych osobowych jest Oddział Przedszkolny w Szkole Podstawowej w Brodłach,32-566 Alwernia ul. Edukacyjna 1,telefon:12 283-13-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2) Przedszkole wyznaczyło Inspektora Ochrony Danych Osobowych z którym można skontaktować się poprzez e-mail:e.urbanik@ewartbhp.pl w każdej sprawie dotyczącej przetwarzania Pani/Pana danych osobowych lub danych dzieck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3) Dane osobowe przetwarzane będą w celu realizacji zadań dydaktycznych, wychowawczych i opiekuńczych w tym rekrutacji do Przedszkola, zgodnie ustawą z dnia 14 grudnia 2016 r. Prawo oświatowe, zgodnie z Ustawą z dnia 7 września 1991 r. o systemie oświaty oraz na podstawie Art. 6 ust. 1 lit. a, b, c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Dane osobowe przechowywane będą w czasie zgodnym z przepisami w/w Ustawy oraz aktów wykonawcz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 Pani/Pana oraz dziecka dane osobowe nie będą przekazywane do państwa trzeciego/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r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) Odbiorcami Pani/Pana oraz dziecka danych osobowych będ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podmioty świadczące na rzecz Przedszkola usługi niezbędne do wykonania zobowiązań nałożonych na Przedszkole przez przepisy praw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organy uprawnione na podstawie przepisów prawa do otrzymania Pani/Pana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) Pani/Pana dane osobowe oraz dziecka nie będą podlegały procesowi zautomatyzowanego podejmowania decyzji oraz profilowani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) Podanie przez Panią/Pana danych osobowych wynikających z przepisów prawa jest obowiązkowe natomiast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akultatywnych jest dobrowol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yrażam zgodę na przetwarzanie moich danych osobowych oraz mojego dziecka. Jednocześnie oświadczam, że zapoznałam/łem się klauzulą informacyjną zamieszczoną powyż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…………………………                                       ………………………………………             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data                                                              podpis matki/opiekunki prawnej                              podpis ojca/opiekuna prawnego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6:00Z</dcterms:created>
  <dc:creator>user</dc:creator>
  <dc:description/>
  <dc:language>en-US</dc:language>
  <cp:lastModifiedBy>Joanna Słota</cp:lastModifiedBy>
  <cp:lastPrinted>2020-02-06T09:56:00Z</cp:lastPrinted>
  <dcterms:modified xsi:type="dcterms:W3CDTF">2025-02-03T11:06:00Z</dcterms:modified>
  <cp:revision>2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8261DBC840EEAA693FD4A368CD0B</vt:lpwstr>
  </property>
  <property fmtid="{D5CDD505-2E9C-101B-9397-08002B2CF9AE}" pid="3" name="KSOProductBuildVer">
    <vt:lpwstr>1045-11.2.0.11440</vt:lpwstr>
  </property>
</Properties>
</file>